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28"/>
        </w:rPr>
        <w:t>01 AGOSTO 2021 –XVIII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Ho inteso la mormorazione degli Israeliti. Parla loro così: “Al tramonto mangerete carne e alla mattina vi sazierete di pane; saprete che io sono il Signore, vostro Dio”».</w:t>
      </w:r>
    </w:p>
    <w:p>
      <w:pPr>
        <w:pStyle w:val="Normal"/>
        <w:jc w:val="both"/>
        <w:rPr>
          <w:rFonts w:ascii="Arial" w:hAnsi="Arial" w:cs="Arial"/>
          <w:b/>
          <w:b/>
          <w:sz w:val="24"/>
          <w:szCs w:val="28"/>
        </w:rPr>
      </w:pPr>
      <w:r>
        <w:rPr>
          <w:rFonts w:cs="Arial" w:ascii="Arial" w:hAnsi="Arial"/>
          <w:b/>
          <w:sz w:val="24"/>
          <w:szCs w:val="28"/>
        </w:rPr>
        <w:t xml:space="preserve">La manna nutre i figli d’Israele nel deserto per quarant’anni. Qual è il fine per il quale essa è stata data? Il Signore dona questo cibo per educare il suo popolo perché capisca che l’uomo non vive di soltanto di pane. Ma che l’uomo vive di quanto esce dalla bocca del Signore. È la Parola del Signore che fa vivere l’uomo. Senza pane l’uomo può anche vivere, senza obbedienza alla Parola che esce dalla bocca di Dio,  l’uomo è nella morte. </w:t>
      </w:r>
    </w:p>
    <w:p>
      <w:pPr>
        <w:pStyle w:val="Normal"/>
        <w:jc w:val="both"/>
        <w:rPr>
          <w:rFonts w:ascii="Arial" w:hAnsi="Arial" w:cs="Arial"/>
          <w:b/>
          <w:b/>
          <w:sz w:val="24"/>
          <w:szCs w:val="28"/>
        </w:rPr>
      </w:pPr>
      <w:r>
        <w:rPr>
          <w:rFonts w:cs="Arial" w:ascii="Arial" w:hAnsi="Arial"/>
          <w:b/>
          <w:sz w:val="24"/>
          <w:szCs w:val="28"/>
        </w:rPr>
        <w:t>Questa verità così è rivelata dal Signore nel Libro del Deuteronomio: “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5). Tutta la vita dell’uomo è dalla Parola del Signore. Quando l’uomo è nella Parola, vive. Quando esce dalla Parola, muore. Può anche possedere il mondo intero, ma se l’uomo non è nella Parola, sempre abiterà nel regno della morte, morte non solo spirituale, ma spesso anche morte fisica. Può anche essere nella più estrema povertà, ma se l’uomo è nella Parola del Signore, è il Signore che si fa sua vita.</w:t>
      </w:r>
    </w:p>
    <w:p>
      <w:pPr>
        <w:pStyle w:val="Normal"/>
        <w:jc w:val="both"/>
        <w:rPr>
          <w:rFonts w:ascii="Arial" w:hAnsi="Arial" w:cs="Arial"/>
          <w:b/>
          <w:b/>
          <w:sz w:val="24"/>
          <w:szCs w:val="28"/>
        </w:rPr>
      </w:pPr>
      <w:r>
        <w:rPr>
          <w:rFonts w:cs="Arial" w:ascii="Arial" w:hAnsi="Arial"/>
          <w:b/>
          <w:sz w:val="24"/>
          <w:szCs w:val="28"/>
        </w:rPr>
        <w:t>Gesù rimane nel deserto con un digiuno di quaranta giorni. Alla fine ha fame. Satana ne approfitta per tentarlo. La risposta di Gesù è immediata: “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Mt 4,1-4). Questa verità – Non si vive soltanto di pane, si vive di ogni parola che esce dalla bocca di Dio – va messa nel cuore, specie ai nostri giorni, tempi di grande affanno e di grande tribolazione. È bene che ognuno lo sappia e lo faccia divenire sua verità: senza l’obbedienza alla Parola del Signore, i beni della terra, anche se venissero condivisi tra tutti gli uomini, mai basterebbero. Sono sempre troppo pochi. Quanto Filippo dirà a Gesù è verità: “Duecento denari non sono sufficienti neanche perché ognuno possa ricevere un pezzetto di pane”. Infatti non è ciò che mangia che sazia un uomo, ma la benedizione del Signore. Ora la benedizione del Signore è data solo a chi ascolta e vive secondo la sua Parola, prestando ad essa ogni obbedienza. È l’obbedienza il pane della vita. Finché l’uomo non entrerà in questa verità, sempre la terra sarà troppo angusta per lui e ciò che essa produce sempre insufficiente. Oggi la grande povertà dell’uomo è il frutto della sua disobbedienza al Signore. Responsabile di questa disobbedienza sono i discepoli di Cristo Gesù. Sono essi che stanno condannando il mondo alla miseria non solo materiale ma anche spirituale. Sono essi che non insegnano più l’obbedienza alla Parola di Cristo Gesù. Oggi essi pensano che sia sufficiente la loro carità materiale e ogni problema sarà risolto. Nulla è più falso e nulla più ingannevole. Senza la benedizione del Signore, data a chi vive nell’obbedienza alla sua Parola, sempre la terra produrrà per noi spine e triboli. È verità etern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s 16,3-4.12-15</w:t>
      </w:r>
    </w:p>
    <w:p>
      <w:pPr>
        <w:pStyle w:val="Normal"/>
        <w:jc w:val="both"/>
        <w:rPr>
          <w:rFonts w:ascii="Arial" w:hAnsi="Arial" w:cs="Arial"/>
          <w:b/>
          <w:b/>
          <w:sz w:val="24"/>
          <w:szCs w:val="28"/>
        </w:rPr>
      </w:pPr>
      <w:r>
        <w:rPr>
          <w:rFonts w:cs="Arial" w:ascii="Arial" w:hAnsi="Arial"/>
          <w:b/>
          <w:sz w:val="24"/>
          <w:szCs w:val="28"/>
        </w:rPr>
        <w:t xml:space="preserve">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w:t>
      </w:r>
    </w:p>
    <w:p>
      <w:pPr>
        <w:pStyle w:val="Normal"/>
        <w:jc w:val="both"/>
        <w:rPr>
          <w:rFonts w:ascii="Arial" w:hAnsi="Arial" w:cs="Arial"/>
          <w:b/>
          <w:b/>
          <w:sz w:val="24"/>
          <w:szCs w:val="28"/>
        </w:rPr>
      </w:pPr>
      <w:r>
        <w:rPr>
          <w:rFonts w:cs="Arial" w:ascii="Arial" w:hAnsi="Arial"/>
          <w:b/>
          <w:sz w:val="24"/>
          <w:szCs w:val="28"/>
        </w:rPr>
        <w:t>Non solo la manna va mangiata. Essa va raccolta con fede e con fede va mangiata. Cosa significa raccoglierla con fede? Significa che oggi si raccoglie la razione di oggi. Domani il Signore darà la razione di domani. È questa la fede: anche domani il Signore farà piovere la razione di domani. Il suo amore per noi anche domani sarà manifestato. Cosa significa mangiarla con fede? Significa mangiarla come vero cibo offerto dal Signore, come il pane più buono pensato dal Signore per noi.  Significa mangiarla secondo quanto viene insegnato dal Libro della Sapienza: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Neve e ghiaccio resistevano al fuoco e non si fondevano, perché sapessero che il fuoco, che ardeva nella grandine e lampeggiava nelle piogge, distruggeva i frutti dei nemici; al contrario, perché i giusti si nutrissero, dimenticava perfino la propria forza. 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20-29). Mangiarla con fede significa compiere in noi questo grande prodigio: apparentemente si mangia pane. In realtà ognuno gusta ciò che il suo cuore desidera in quel momento.</w:t>
      </w:r>
    </w:p>
    <w:p>
      <w:pPr>
        <w:pStyle w:val="Normal"/>
        <w:jc w:val="both"/>
        <w:rPr>
          <w:rFonts w:ascii="Arial" w:hAnsi="Arial" w:cs="Arial"/>
          <w:b/>
          <w:b/>
          <w:sz w:val="24"/>
          <w:szCs w:val="28"/>
        </w:rPr>
      </w:pPr>
      <w:r>
        <w:rPr>
          <w:rFonts w:cs="Arial" w:ascii="Arial" w:hAnsi="Arial"/>
          <w:b/>
          <w:sz w:val="24"/>
          <w:szCs w:val="28"/>
        </w:rPr>
        <w:t xml:space="preserve">Invece i figli d’Israele, anche se costretti a raccoglierla con fede, secondo il comando del Signore, altrimenti si imputridiva, spesso però non era mangiata con fede. Lo attestano le parole di mormorazione innalzate dal popolo contro Mosè e contro il Signore: “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È la fede che dona il vero gusto alle cose. Tutto ciò che l’uomo prende, assume, consuma senza la vera fede, si trasforma per lui in veleno di morte. Questa legge valeva per ieri, vale per oggi e per sempre. </w:t>
      </w:r>
    </w:p>
    <w:p>
      <w:pPr>
        <w:pStyle w:val="Normal"/>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4"/>
          <w:szCs w:val="26"/>
        </w:rPr>
        <w:t>Ma voi non così avete imparato a conoscere il Cristo, se davvero gli avete dato ascolto e se in lui siete stati istruiti, secondo la verità che è in Gesù.</w:t>
      </w:r>
      <w:r>
        <w:rPr>
          <w:rFonts w:cs="Arial" w:ascii="Arial" w:hAnsi="Arial"/>
          <w:b/>
          <w:sz w:val="26"/>
          <w:szCs w:val="26"/>
        </w:rPr>
        <w:t xml:space="preserve"> </w:t>
      </w:r>
    </w:p>
    <w:p>
      <w:pPr>
        <w:pStyle w:val="Normal"/>
        <w:jc w:val="both"/>
        <w:rPr>
          <w:rFonts w:ascii="Arial" w:hAnsi="Arial" w:cs="Arial"/>
          <w:b/>
          <w:b/>
          <w:sz w:val="24"/>
          <w:szCs w:val="28"/>
        </w:rPr>
      </w:pPr>
      <w:r>
        <w:rPr>
          <w:rFonts w:cs="Arial" w:ascii="Arial" w:hAnsi="Arial"/>
          <w:b/>
          <w:sz w:val="24"/>
          <w:szCs w:val="28"/>
        </w:rPr>
        <w:t>Osserviamo con somma attenzione ciò che annuncia l’Apostolo Paolo agli Efesini. Lui non parla di una istruzione ricevuta da Cristo, anche se per mezzo dei missionari del Vangelo. Lui parla di una istruzione ricevuta in Cristo, secondo la verità che è in Gesù. Per comprendere questo annuncio occorre che noi facciamo un piccolo esempio: il ferro non viene istruito sulla verità del fuoco attraverso la lettura di un qualche articolo scientifico che rivela e manifesta la natura e le proprietà del fuoco. Si immerge il ferro nel fuoco, il ferro diviene fuoco, conosce le proprietà del fuoco mentre è nel fuoco. Se esce dal cuoco, anche se prima ha conosciuto le qualità del fuoco, dopo non le conosce più. Così è per ogni discepolo di Gesù. Lui conosce Cristo finché rimane in Cristo. Esce da Cristo e non lo riconosce più, non sa quali sono le verità di Cristo.</w:t>
      </w:r>
    </w:p>
    <w:p>
      <w:pPr>
        <w:pStyle w:val="Normal"/>
        <w:jc w:val="both"/>
        <w:rPr/>
      </w:pPr>
      <w:r>
        <w:rPr>
          <w:rFonts w:cs="Arial" w:ascii="Arial" w:hAnsi="Arial"/>
          <w:b/>
          <w:sz w:val="24"/>
          <w:szCs w:val="28"/>
        </w:rPr>
        <w:t xml:space="preserve">I Corinzi erano usciti da Cristo e non conoscevano più nessuna verità di Cristo. Non conoscevano più neanche la verità dell’Eucaristia ed erano giunti a negare anche la verità della sua gloriosa risurrezione: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1Cor 11,23-32). </w:t>
      </w:r>
    </w:p>
    <w:p>
      <w:pPr>
        <w:pStyle w:val="Normal"/>
        <w:jc w:val="both"/>
        <w:rPr/>
      </w:pPr>
      <w:r>
        <w:rPr>
          <w:rFonts w:cs="Arial" w:ascii="Arial" w:hAnsi="Arial"/>
          <w:b/>
          <w:sz w:val="24"/>
          <w:szCs w:val="28"/>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Cristo si conoscere per partecipazione del suo essere. Si rimane in Lui, si conosce Lui, ci si trasforma in Lui, si vive come Lui. Si esce da Lui, si ritorna nella vecchia umanità, si vive di vecchia umanità.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4,17.20-24</w:t>
      </w:r>
    </w:p>
    <w:p>
      <w:pPr>
        <w:pStyle w:val="Normal"/>
        <w:jc w:val="both"/>
        <w:rPr>
          <w:rFonts w:ascii="Arial" w:hAnsi="Arial" w:cs="Arial"/>
          <w:b/>
          <w:b/>
          <w:sz w:val="24"/>
          <w:szCs w:val="28"/>
        </w:rPr>
      </w:pPr>
      <w:r>
        <w:rPr>
          <w:rFonts w:cs="Arial" w:ascii="Arial" w:hAnsi="Arial"/>
          <w:b/>
          <w:sz w:val="24"/>
          <w:szCs w:val="28"/>
        </w:rPr>
        <w:t xml:space="preserve">Vi dico dunque e vi scongiuro nel Signore: non comportatevi più come i pagani con i loro vani pensieri.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w:t>
      </w:r>
    </w:p>
    <w:p>
      <w:pPr>
        <w:pStyle w:val="Normal"/>
        <w:jc w:val="both"/>
        <w:rPr>
          <w:rFonts w:ascii="Arial" w:hAnsi="Arial" w:cs="Arial"/>
          <w:b/>
          <w:b/>
          <w:sz w:val="24"/>
          <w:szCs w:val="28"/>
        </w:rPr>
      </w:pPr>
      <w:r>
        <w:rPr>
          <w:rFonts w:cs="Arial" w:ascii="Arial" w:hAnsi="Arial"/>
          <w:b/>
          <w:sz w:val="24"/>
          <w:szCs w:val="28"/>
        </w:rPr>
        <w:t xml:space="preserve">Questa verità oggi va gridata ad ogni discepolo di Gesù. Non essendovi più legame di natura, di essere tra Cristo e il cristiano, il cristiano è ritornato nella sua vecchia natura. Pensa secondo la vecchia natura e secondo la vecchia natura anche opera le sue opere di morte e non di vita, compie le opere del diavolo e non quelle di Dio. Se non riportiamo il cristiano in Cristo, se non lo facciamo divenire con Lui una sola vita, se non lo immergiamo nuovamente nel suo fuoco divino, lavoriamo invano e per niente. Sciupiamo ogni nostra energia sia fisica che spirituale. La morale cristiana è una sola: vivere noi la vita di Cristo. Questo può avvenire solo rimanendo in Cristo, allo stesso modo che il ferro vive la vita del fuoco rimanendo nel fuoco. Esce dal fuoco e ritorna freddo ferro. </w:t>
      </w:r>
    </w:p>
    <w:p>
      <w:pPr>
        <w:pStyle w:val="Normal"/>
        <w:jc w:val="both"/>
        <w:rPr>
          <w:rFonts w:ascii="Arial" w:hAnsi="Arial" w:cs="Arial"/>
          <w:b/>
          <w:b/>
          <w:sz w:val="36"/>
          <w:szCs w:val="28"/>
        </w:rPr>
      </w:pPr>
      <w:r>
        <w:rPr>
          <w:rFonts w:cs="Arial" w:ascii="Arial" w:hAnsi="Arial"/>
          <w:b/>
          <w:sz w:val="36"/>
          <w:szCs w:val="28"/>
        </w:rPr>
        <w:t>LETTURA DEL VANGELO</w:t>
      </w:r>
    </w:p>
    <w:p>
      <w:pPr>
        <w:pStyle w:val="Normal"/>
        <w:jc w:val="both"/>
        <w:rPr>
          <w:rFonts w:ascii="Arial" w:hAnsi="Arial" w:cs="Arial"/>
          <w:b/>
          <w:b/>
          <w:sz w:val="26"/>
          <w:szCs w:val="26"/>
        </w:rPr>
      </w:pPr>
      <w:r>
        <w:rPr>
          <w:rFonts w:cs="Arial" w:ascii="Arial" w:hAnsi="Arial"/>
          <w:b/>
          <w:sz w:val="26"/>
          <w:szCs w:val="26"/>
        </w:rPr>
        <w:t xml:space="preserve">Datevi da fare non per il cibo che non dura, ma per il cibo che rimane per la vita eterna e che il Figlio dell’uomo vi darà. Perché su di lui il Padre, Dio, ha messo il suo sigillo </w:t>
      </w:r>
    </w:p>
    <w:p>
      <w:pPr>
        <w:pStyle w:val="Normal"/>
        <w:jc w:val="both"/>
        <w:rPr>
          <w:rFonts w:ascii="Arial" w:hAnsi="Arial" w:cs="Arial"/>
          <w:b/>
          <w:b/>
          <w:sz w:val="24"/>
          <w:szCs w:val="28"/>
        </w:rPr>
      </w:pPr>
      <w:r>
        <w:rPr>
          <w:rFonts w:cs="Arial" w:ascii="Arial" w:hAnsi="Arial"/>
          <w:b/>
          <w:sz w:val="24"/>
          <w:szCs w:val="28"/>
        </w:rPr>
        <w:t>Il sigillo che il Padre ha messo su Gesù, non è un sigillo solo di consacrazione regale, profetica, sacerdotale. Neanche è solo il sigillo dello Spirito Santo nel quale è stato consacrato perché portasse a compimento la missione che il Padre gli ha affidato. Il sigillo è prima di tutto sigillo eterno. È sigillo di generazione eterna. Ecco come questa verità è rivelata sia nell’Antico che nel Nuovo Testamento:</w:t>
      </w:r>
    </w:p>
    <w:p>
      <w:pPr>
        <w:pStyle w:val="Normal"/>
        <w:jc w:val="both"/>
        <w:rPr/>
      </w:pPr>
      <w:r>
        <w:rPr>
          <w:rFonts w:cs="Arial" w:ascii="Arial" w:hAnsi="Arial"/>
          <w:b/>
          <w:sz w:val="24"/>
          <w:szCs w:val="28"/>
        </w:rPr>
        <w:t>«Io stesso ho stabilito il mio sovrano sul Sion, mia santa montagna». Voglio annunciare il decreto del Signore. Egli mi ha detto: «Tu sei mio figlio, io oggi ti ho generato. Chiedimi e ti darò in eredità le genti e in tuo dominio le terre più lontane (Sal 2,6-7).</w:t>
      </w:r>
    </w:p>
    <w:p>
      <w:pPr>
        <w:pStyle w:val="Normal"/>
        <w:jc w:val="both"/>
        <w:rPr>
          <w:rFonts w:ascii="Arial" w:hAnsi="Arial" w:cs="Arial"/>
          <w:b/>
          <w:b/>
          <w:sz w:val="24"/>
          <w:szCs w:val="28"/>
        </w:rPr>
      </w:pPr>
      <w:r>
        <w:rPr>
          <w:rFonts w:cs="Arial" w:ascii="Arial" w:hAnsi="Arial"/>
          <w:b/>
          <w:sz w:val="24"/>
          <w:szCs w:val="28"/>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1-4). </w:t>
      </w:r>
    </w:p>
    <w:p>
      <w:pPr>
        <w:pStyle w:val="Normal"/>
        <w:jc w:val="both"/>
        <w:rPr>
          <w:rFonts w:ascii="Arial" w:hAnsi="Arial" w:cs="Arial"/>
          <w:b/>
          <w:b/>
          <w:sz w:val="24"/>
          <w:szCs w:val="28"/>
        </w:rPr>
      </w:pPr>
      <w:r>
        <w:rPr>
          <w:rFonts w:cs="Arial" w:ascii="Arial" w:hAnsi="Arial"/>
          <w:b/>
          <w:sz w:val="24"/>
          <w:szCs w:val="28"/>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4).</w:t>
      </w:r>
    </w:p>
    <w:p>
      <w:pPr>
        <w:pStyle w:val="Normal"/>
        <w:jc w:val="both"/>
        <w:rPr/>
      </w:pPr>
      <w:r>
        <w:rPr>
          <w:rFonts w:cs="Arial" w:ascii="Arial" w:hAnsi="Arial"/>
          <w:b/>
          <w:sz w:val="24"/>
          <w:szCs w:val="28"/>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s 61,1-2).</w:t>
      </w:r>
    </w:p>
    <w:p>
      <w:pPr>
        <w:pStyle w:val="Normal"/>
        <w:jc w:val="both"/>
        <w:rPr/>
      </w:pPr>
      <w:r>
        <w:rPr>
          <w:rFonts w:cs="Arial" w:ascii="Arial" w:hAnsi="Arial"/>
          <w:b/>
          <w:sz w:val="24"/>
          <w:szCs w:val="28"/>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jc w:val="both"/>
        <w:rPr>
          <w:rFonts w:ascii="Arial" w:hAnsi="Arial" w:cs="Arial"/>
          <w:b/>
          <w:b/>
          <w:sz w:val="24"/>
          <w:szCs w:val="28"/>
        </w:rPr>
      </w:pPr>
      <w:r>
        <w:rPr>
          <w:rFonts w:cs="Arial" w:ascii="Arial" w:hAnsi="Arial"/>
          <w:b/>
          <w:sz w:val="24"/>
          <w:szCs w:val="28"/>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jc w:val="both"/>
        <w:rPr>
          <w:rFonts w:ascii="Arial" w:hAnsi="Arial" w:cs="Arial"/>
          <w:b/>
          <w:b/>
          <w:sz w:val="24"/>
          <w:szCs w:val="28"/>
        </w:rPr>
      </w:pPr>
      <w:r>
        <w:rPr>
          <w:rFonts w:cs="Arial" w:ascii="Arial" w:hAnsi="Arial"/>
          <w:b/>
          <w:sz w:val="24"/>
          <w:szCs w:val="28"/>
        </w:rPr>
        <w:t xml:space="preserve">Il sigillo del Padre è prima del tempo, nel tempo, e anche dopo il tempo. Ecco il sigillo dopo il tempo, dopo la sua morte, con la sua gloriosa risurrezione e ascensione al ciel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Cfr. Ap 5,1-14). </w:t>
      </w:r>
    </w:p>
    <w:p>
      <w:pPr>
        <w:pStyle w:val="Normal"/>
        <w:jc w:val="both"/>
        <w:rPr>
          <w:rFonts w:ascii="Arial" w:hAnsi="Arial" w:cs="Arial"/>
          <w:b/>
          <w:b/>
          <w:sz w:val="24"/>
          <w:szCs w:val="28"/>
        </w:rPr>
      </w:pPr>
      <w:r>
        <w:rPr>
          <w:rFonts w:cs="Arial" w:ascii="Arial" w:hAnsi="Arial"/>
          <w:b/>
          <w:sz w:val="24"/>
          <w:szCs w:val="28"/>
        </w:rPr>
        <w:t xml:space="preserve">Gesù è il solo che è stato consacrato con questo sigillo. Nessun altro è stato consacrato nell’eternità. Nessun altro nel tempo. Nessun altro dopo il tempo. Ogni altra consacrazione e ogni altro sigillo è solo o in vista di Cristo o in Cristo, per Cristo, con Cristo. Questa verità oggi è venuta meno. I discepoli di Gesù conferiscono ad ogni altro uomo la stessa consacrazione che è solo di Gesù Signore. Il tradimento di Giuda dinanzi al nostro tradimento di Cristo è in tutto simile ad un granello di sabbia dinanzi ad un’alta montagna. Il nostro tradimento è l’alta montagn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6,24-35</w:t>
      </w:r>
    </w:p>
    <w:p>
      <w:pPr>
        <w:pStyle w:val="Normal"/>
        <w:jc w:val="both"/>
        <w:rPr>
          <w:rFonts w:ascii="Arial" w:hAnsi="Arial" w:cs="Arial"/>
          <w:b/>
          <w:b/>
          <w:sz w:val="24"/>
          <w:szCs w:val="28"/>
        </w:rPr>
      </w:pPr>
      <w:r>
        <w:rPr>
          <w:rFonts w:cs="Arial" w:ascii="Arial" w:hAnsi="Arial"/>
          <w:b/>
          <w:sz w:val="24"/>
          <w:szCs w:val="28"/>
        </w:rPr>
        <w:t>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jc w:val="both"/>
        <w:rPr>
          <w:rFonts w:ascii="Arial" w:hAnsi="Arial" w:cs="Arial"/>
          <w:b/>
          <w:b/>
          <w:sz w:val="24"/>
          <w:szCs w:val="28"/>
        </w:rPr>
      </w:pPr>
      <w:r>
        <w:rPr>
          <w:rFonts w:cs="Arial" w:ascii="Arial" w:hAnsi="Arial"/>
          <w:b/>
          <w:sz w:val="24"/>
          <w:szCs w:val="28"/>
        </w:rPr>
        <w:t xml:space="preserve">In Gesù si può e si deve credere. Credere in Cristo è l’opera che il Padre ci chiede di compiere. Ma cosa significa credere in Cristo Gesù? Significa credere in ogni Parola che esce dalla sua bocca. I giudei cercano il pane materiale. Gesù dice loro che non di solo pane vivrà l’uomo, ma che vive di ogni Parola che esce dalla sua bocca. La sua Parola è vera Parola di Dio. Alla sua Parola va data la stessa fede che è data alla Parola di Dio, senza alcuna differenza. Cosa dovranno credere i Giudei? Che è Gesù il vero pane disceso dal cielo: “Io sono il pane della vita. Chi viene a me non avrà fame e chi crede in me non avrà sete, mai”. Questa fede non è solo per i Giudei. Ma è per ogni uomo di ogni tempo. Oggi è questa fede che non è più creduta. Si sta compiendo per noi la profezia di Geremia: “O cieli, siatene esterrefatti, inorriditi e spaventati. Oracolo del Signore. Due sono le colpe che ha commesso il mio popolo: ha abbandonato me, sorgente di acqua viva, e si è scavato cisterne, cisterne piene di crepe, che non trattengono l’acqua” (Ger 2,12-13). </w:t>
      </w:r>
    </w:p>
    <w:p>
      <w:pPr>
        <w:pStyle w:val="Normal"/>
        <w:spacing w:before="0" w:after="200"/>
        <w:jc w:val="both"/>
        <w:rPr/>
      </w:pPr>
      <w:r>
        <w:rPr>
          <w:rFonts w:cs="Arial" w:ascii="Arial" w:hAnsi="Arial"/>
          <w:b/>
          <w:sz w:val="24"/>
          <w:szCs w:val="28"/>
        </w:rPr>
        <w:t xml:space="preserve">Non solo il cristiano ha abbandonato Cristo Gesù, la sola sorgente di acqua viva discesa dal cielo e si è scavato cisterne, cisterne piene di crepe che non contengono acqua, in più invece che indicare al mondo intero la vera sorgente di acqua viva che è Cristo Gesù, sta dichiarando vere tutte le cisterne piene di crepe, senz’acqua che ogni uomo si sta scavando o si è scavato per suo conto. Essendo però solo Cristo il pane e l’acqua della vera vita, se non mangiano Lui pane di verità e di luce, e non beviamo Lui acqua di vita eterna e di grazia, sempre saremo consumati dalla nostra fame e dalla nostra sete. Indicare agli uomini altre cisterne è vero rinnegamento, vero tradimento di Gesù Signore. La Madre di Dio ci preservi da così gravi e orrendi peccati. La sola vera sorgente è Cris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2:00Z</dcterms:created>
  <dc:creator>ACER</dc:creator>
  <dc:description/>
  <dc:language>en-US</dc:language>
  <cp:lastModifiedBy>ACER</cp:lastModifiedBy>
  <dcterms:modified xsi:type="dcterms:W3CDTF">2021-07-20T06:52:00Z</dcterms:modified>
  <cp:revision>2</cp:revision>
  <dc:subject/>
  <dc:title/>
</cp:coreProperties>
</file>